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36"/>
          <w:szCs w:val="36"/>
        </w:rPr>
      </w:pPr>
      <w:r>
        <w:rPr>
          <w:rFonts w:cs="Arial" w:ascii="Arial" w:hAnsi="Arial"/>
          <w:b w:val="false"/>
          <w:bCs w:val="false"/>
          <w:sz w:val="36"/>
          <w:szCs w:val="36"/>
        </w:rPr>
        <w:t xml:space="preserve">Autonamen auf internationalem Parkett : </w:t>
      </w:r>
    </w:p>
    <w:p>
      <w:pPr>
        <w:pStyle w:val="Heading1"/>
        <w:rPr>
          <w:rFonts w:ascii="Arial" w:hAnsi="Arial" w:cs="Arial"/>
          <w:b w:val="false"/>
          <w:b w:val="false"/>
          <w:bCs w:val="false"/>
          <w:sz w:val="36"/>
          <w:szCs w:val="36"/>
        </w:rPr>
      </w:pPr>
      <w:r>
        <w:rPr>
          <w:rFonts w:cs="Arial" w:ascii="Arial" w:hAnsi="Arial"/>
          <w:b w:val="false"/>
          <w:bCs w:val="false"/>
          <w:sz w:val="36"/>
          <w:szCs w:val="36"/>
        </w:rPr>
        <w:t xml:space="preserve">Namensgebung in der Automobilbranche als strategische Entscheidung </w:t>
      </w:r>
    </w:p>
    <w:p>
      <w:pPr>
        <w:pStyle w:val="Normal"/>
        <w:rPr>
          <w:rFonts w:ascii="Arial" w:hAnsi="Arial" w:cs="Arial"/>
          <w:b/>
          <w:b/>
          <w:bCs/>
          <w:sz w:val="36"/>
          <w:szCs w:val="36"/>
        </w:rPr>
      </w:pPr>
      <w:r>
        <w:rPr>
          <w:rFonts w:cs="Arial" w:ascii="Arial" w:hAnsi="Arial"/>
          <w:b/>
          <w:bCs/>
          <w:sz w:val="36"/>
          <w:szCs w:val="36"/>
        </w:rPr>
      </w:r>
    </w:p>
    <w:p>
      <w:pPr>
        <w:pStyle w:val="Heading1"/>
        <w:rPr>
          <w:rFonts w:ascii="Arial" w:hAnsi="Arial" w:cs="Arial"/>
          <w:b w:val="false"/>
          <w:b w:val="false"/>
          <w:bCs w:val="false"/>
        </w:rPr>
      </w:pPr>
      <w:r>
        <w:rPr>
          <w:rFonts w:cs="Arial" w:ascii="Arial" w:hAnsi="Arial"/>
          <w:b w:val="false"/>
          <w:bCs w:val="false"/>
        </w:rPr>
        <w:t>(ZfAW, Zeitschrift für die gesamte Wertschöpfungskette Automobilwitschaft 1 – 2005)</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Von Sybille Kircher  </w:t>
      </w:r>
    </w:p>
    <w:p>
      <w:pPr>
        <w:pStyle w:val="TextBody"/>
        <w:rPr>
          <w:rFonts w:ascii="Arial" w:hAnsi="Arial" w:cs="Arial"/>
        </w:rPr>
      </w:pPr>
      <w:r>
        <w:rPr>
          <w:rFonts w:cs="Arial" w:ascii="Arial" w:hAnsi="Arial"/>
        </w:rPr>
      </w:r>
    </w:p>
    <w:p>
      <w:pPr>
        <w:pStyle w:val="TextBody"/>
        <w:rPr/>
      </w:pPr>
      <w:r>
        <w:rPr>
          <w:rFonts w:cs="Arial" w:ascii="Arial" w:hAnsi="Arial"/>
          <w:b/>
        </w:rPr>
        <w:t>Die Kreation und Absicherung international einsatzfähiger Markennamen für die Automobilbranche stellt eine besondere Herausforderung dar. Namen für Fahrzeuge und Fahrzeugzubehör müssen eine Vielzahl von Anforderungen erfüllen, sowohl in markenstrategischer als auch in sprachlich-kultureller und juristischer Hinsicht. Dabei verlangt die Entwicklung einer international einsatzfähigen Fahrzeugmarke nicht nur den verantwortlichen Naming-Spezialisten ein hohes Maß an Professionalität ab. Unterschätzt werden vielfach auch die Schwierigkeiten, die sich auf Unternehmensseite ergeben können. Im Sinne einer erfolgreichen Namensentwicklung muß der Auswahlprozess daher objektiviert werden. Die Grundvoraussetzung hierfür ist eine systematische Herangehensweise auf der Basis einer mit allen Entscheidungsträgern abgestimmten Namensstrategie. Eine abschließende Entscheidungshilfe kann ein mehrstufiger Namenstest liefern, mit dessen Hilfe das Potential des favorisierten Namens in verschiedener Hinsicht ausgelotet werden kann.</w:t>
      </w:r>
    </w:p>
    <w:p>
      <w:pPr>
        <w:pStyle w:val="TextBody"/>
        <w:rPr>
          <w:rFonts w:ascii="Arial" w:hAnsi="Arial" w:cs="Arial"/>
          <w:b/>
          <w:b/>
        </w:rPr>
      </w:pPr>
      <w:r>
        <w:rPr>
          <w:rFonts w:cs="Arial" w:ascii="Arial" w:hAnsi="Arial"/>
          <w:b/>
        </w:rPr>
      </w:r>
    </w:p>
    <w:p>
      <w:pPr>
        <w:pStyle w:val="Textkrper2"/>
        <w:rPr/>
      </w:pPr>
      <w:r>
        <w:rPr/>
        <w:t>Sybille Kircher absolvierte von 1986 bis 1991 ein Studium der Neueren Fremdsprachen mit dem Schwerpunkt Wirtschaftsromanistik an der Justus-Liebig-Universität in Gießen sowie in Rom und Grenoble. Studienbegleitend arbeitete sie als Trainee bei der Namensagentur Nomen International Deutschland GmbH, einer Tochterniederlassung der seit 1981 in Paris ansässigen Nomen International S. A. Von 1991 bis 1996 war sie als Senior Naming Consultant für Nomen Deutschland in Düsseldorf tätig. Seit 1996 ist sie geschäftsführende Gesellschafterin von Nomen Deutschland.</w:t>
      </w:r>
    </w:p>
    <w:p>
      <w:pPr>
        <w:pStyle w:val="TextBody"/>
        <w:rPr>
          <w:rFonts w:ascii="Arial" w:hAnsi="Arial" w:cs="Arial"/>
        </w:rPr>
      </w:pPr>
      <w:r>
        <w:rPr>
          <w:rFonts w:cs="Arial" w:ascii="Arial" w:hAnsi="Arial"/>
        </w:rPr>
      </w:r>
    </w:p>
    <w:p>
      <w:pPr>
        <w:pStyle w:val="TextBody"/>
        <w:rPr/>
      </w:pPr>
      <w:r>
        <w:rPr>
          <w:rFonts w:cs="Arial" w:ascii="Arial" w:hAnsi="Arial"/>
        </w:rPr>
        <w:t>Die Einführung neuer Automodelle bedarf einer mehrjährigen Vorlaufzeit, in der auf Hochtouren an der Technik gefeilt wird, das Zusammenspiel aller Funktionen gründlich geprüft wird, das Design entwickelt und getestet wird. Selbstverständlich steht bereits seit langem fest, unter welcher Marke das neue Modell auf den Markt gebracht werden soll. Die Marktforschung hat ihren Beitrag geleistet und es ist klar, welches Marketingkonzept in Zukunft greifen soll. Allerdings ist bis zu diesem Zeitpunkt noch offen, wie das neue Modell heißen soll. In aller Regel liegen zwar schon eine Reihe von Namensvorschlägen vor, doch haben diese allenfalls den Charakter von vorläufigen Arbeitstiteln. Klar definiert sind hingegen die Namensanforderungen, die im Vorfeld genauestens abgesteckt und in der Art eines Lastenheftes zusammengefaßt wurden. Im Folgenden werden die zehn wichtigsten Anforderungen an Automobilnamen erläutert.</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Exakte Widerspiegelung des Produktkonzeptes</w:t>
      </w:r>
    </w:p>
    <w:p>
      <w:pPr>
        <w:pStyle w:val="Normal"/>
        <w:jc w:val="both"/>
        <w:rPr>
          <w:rFonts w:ascii="Arial" w:hAnsi="Arial" w:cs="Arial"/>
          <w:b/>
          <w:b/>
        </w:rPr>
      </w:pPr>
      <w:r>
        <w:rPr>
          <w:rFonts w:cs="Arial" w:ascii="Arial" w:hAnsi="Arial"/>
          <w:b/>
        </w:rPr>
      </w:r>
    </w:p>
    <w:p>
      <w:pPr>
        <w:pStyle w:val="TextBody"/>
        <w:rPr/>
      </w:pPr>
      <w:r>
        <w:rPr>
          <w:rFonts w:cs="Arial" w:ascii="Arial" w:hAnsi="Arial"/>
        </w:rPr>
        <w:t>Hierbei handelt es sich um eine unverzichtbare Namensanforderungen, denn schließlich soll der gesuchte Modellname wie maßgeschneidert auf das Produkt passen. Der Name muß semantisch und phonetisch exakt auf die Charakteristika des betreffenden Modells abgestimmt sein. Der Produkterfolg wäre gefährdet, wenn beispielsweise die Zielgruppe beim Namen, der für eine Großraumlimousine gedacht ist, eher an einen Kleinwagen denken würde.</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Europaweite sprachliche Einsetzbarkeit </w:t>
      </w:r>
    </w:p>
    <w:p>
      <w:pPr>
        <w:pStyle w:val="Normal"/>
        <w:jc w:val="both"/>
        <w:rPr>
          <w:rFonts w:ascii="Arial" w:hAnsi="Arial" w:cs="Arial"/>
          <w:b/>
          <w:b/>
        </w:rPr>
      </w:pPr>
      <w:r>
        <w:rPr>
          <w:rFonts w:cs="Arial" w:ascii="Arial" w:hAnsi="Arial"/>
          <w:b/>
        </w:rPr>
      </w:r>
    </w:p>
    <w:p>
      <w:pPr>
        <w:pStyle w:val="TextBody"/>
        <w:rPr/>
      </w:pPr>
      <w:r>
        <w:rPr>
          <w:rFonts w:cs="Arial" w:ascii="Arial" w:hAnsi="Arial"/>
        </w:rPr>
        <w:t xml:space="preserve">Ein neuer Modellname muß im Regelfall in etwa 20 Sprachen bedenkenlos verwendbar sein. Er darf in keiner dieser Sprachen, hier sind auch die neuen osteuropäischen Staaten der EU enthalten, auf Aussprachehindernisse stoßen oder negative Assoziationen hervorruf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Europaweite juristische Schutzfähigkei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s Markenrecht umfaßt 45 Klassen, die das gesamte Waren- bzw. Dienstleistungsangebot  abdecken. In diesen Warenklassen können Marken angemeldet werden mit dem Ziel, „die eigenen Waren oder Dienstleistungen von denen der Wettbewerber zu unterscheiden. Erst eine Marke macht – neben anderen Voraussetzungen – aus anonymer Ware einen Markenartikel, aus der anonymen Dienstleistung eine individualisierbare Markenleistung.“</w:t>
      </w:r>
      <w:r>
        <w:rPr>
          <w:rStyle w:val="FootnoteCharacters"/>
          <w:rStyle w:val="FootnoteAnchor"/>
          <w:rFonts w:cs="Arial" w:ascii="Arial" w:hAnsi="Arial"/>
        </w:rPr>
        <w:footnoteReference w:customMarkFollows="1" w:id="2"/>
        <w:t>1</w:t>
      </w:r>
      <w:r>
        <w:rPr>
          <w:rStyle w:val="FootnoteCharacters"/>
          <w:rFonts w:cs="Arial" w:ascii="Arial" w:hAnsi="Arial"/>
        </w:rPr>
        <w:t xml:space="preserve"> </w:t>
      </w:r>
      <w:r>
        <w:rPr>
          <w:rFonts w:cs="Arial" w:ascii="Arial" w:hAnsi="Arial"/>
        </w:rPr>
        <w:t>Zusätzlich kommt es für den Benutzer einer Marke darauf an, diese „für sich zu ‚monopolisieren’. Hat er sie monopolisiert, muß er darüberhinaus in die Lage versetzt werden, sein „geistiges Eigentum“ genauso zu verteidigen wie sein Sacheigentum und Nachahmer abzuwehren, die sich an den guten Ruf der Marke mit ihren eigenen Waren oder Dienstleistungen anhängen wollen.“</w:t>
      </w:r>
      <w:r>
        <w:rPr>
          <w:rStyle w:val="FootnoteCharacters"/>
          <w:rStyle w:val="FootnoteAnchor"/>
          <w:rFonts w:cs="Arial" w:ascii="Arial" w:hAnsi="Arial"/>
        </w:rPr>
        <w:footnoteReference w:customMarkFollows="1" w:id="3"/>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Markenschutz gilt immer nur in den für das Produkt relevanten Warenklassen. Die Klasse 12 ist dabei die maßgebende Warenklasse für alle Fahrzeuge, die zu Lande, zu Wasser und in der Luft unterwegs sind. Bei Autos ist es daher dringend angeraten, Markenschutz in der Klasse 12 zu erlangen, was jedoch nicht verhindert, daß andere Produkte, die in anderen Warenklassen Markenschutz genießen, den gleichen Namen benutzen dürfen. So ist zu erklären, daß es neben der geschützten Fahrzeugmodellmarke Astra auch noch ein Bier und einen Satelliten unter selbigem Namen gib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Internetfähigke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iele Modelle werden auf ihrer eigenen Internetseite beworben. Daher sollte ein Name gefunden werden, der nicht nur als Marke geschützt werden kann, sondern zusätzlich auch in den wichtigsten URLs, wie etwa .com, .de, .net, verfügbar ist. Für den Prozeß der Markenkreation stellt diese Anforderung eine besonders schwierige Hürde dar, da die meisten aussagekräftigen Namen im Internet bereits belegt si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Breite Zielgruppenansprache</w:t>
      </w:r>
    </w:p>
    <w:p>
      <w:pPr>
        <w:pStyle w:val="Normal"/>
        <w:jc w:val="both"/>
        <w:rPr>
          <w:rFonts w:ascii="Arial" w:hAnsi="Arial" w:cs="Arial"/>
          <w:b/>
          <w:b/>
        </w:rPr>
      </w:pPr>
      <w:r>
        <w:rPr>
          <w:rFonts w:cs="Arial" w:ascii="Arial" w:hAnsi="Arial"/>
          <w:b/>
        </w:rPr>
      </w:r>
    </w:p>
    <w:p>
      <w:pPr>
        <w:pStyle w:val="TextBody"/>
        <w:rPr/>
      </w:pPr>
      <w:r>
        <w:rPr>
          <w:rFonts w:cs="Arial" w:ascii="Arial" w:hAnsi="Arial"/>
        </w:rPr>
        <w:t xml:space="preserve">Insbesondere bei Volumenmodellen ist es eine unabdingbare Anforderung, so viele Verbraucher wie möglich mit dem neuen Namen anzusprechen. Vor allem soll der neue Name eine große Menge potentieller Kunden auf das Produkt aufmerksam machen. Daher wünscht sich jeder Hersteller einen Namen, der spontan positive Assoziationen auslöst und der von allen relevanten Interessengruppen problemlos ausgesprochen werden kann. </w:t>
      </w:r>
    </w:p>
    <w:p>
      <w:pPr>
        <w:pStyle w:val="Normal"/>
        <w:jc w:val="both"/>
        <w:rPr>
          <w:rFonts w:ascii="Arial" w:hAnsi="Arial" w:cs="Arial"/>
          <w:b/>
          <w:b/>
        </w:rPr>
      </w:pPr>
      <w:r>
        <w:rPr>
          <w:rFonts w:cs="Arial" w:ascii="Arial" w:hAnsi="Arial"/>
          <w:b/>
        </w:rPr>
        <w:t xml:space="preserve">6. Differenzierungsfähiger Nam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r neue Name muß sich nicht nur von den Modellnamen innerhalb der Produktpalette des Herstellers unterscheiden, sondern auch differenzierungsfähig innerhalb des gesamten Produktsegmentes sein. Schnell läßt sich bei der vergleichenden Betrachtung von Wettbewerbsnamen feststellen, daß Zahlen- und Buchstabenkombinationen alles andere als differenzierungsfähig sind. Man denke nur an 636, S60, 306, 328, 200 SX oder MX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Flexibilität und Emotionalität im Namen verbinden</w:t>
      </w:r>
    </w:p>
    <w:p>
      <w:pPr>
        <w:pStyle w:val="Normal"/>
        <w:ind w:left="360" w:hanging="0"/>
        <w:jc w:val="both"/>
        <w:rPr>
          <w:rFonts w:ascii="Arial" w:hAnsi="Arial" w:cs="Arial"/>
          <w:b/>
          <w:b/>
        </w:rPr>
      </w:pPr>
      <w:r>
        <w:rPr>
          <w:rFonts w:cs="Arial" w:ascii="Arial" w:hAnsi="Arial"/>
          <w:b/>
        </w:rPr>
      </w:r>
    </w:p>
    <w:p>
      <w:pPr>
        <w:pStyle w:val="TextBody"/>
        <w:rPr/>
      </w:pPr>
      <w:r>
        <w:rPr>
          <w:rFonts w:cs="Arial" w:ascii="Arial" w:hAnsi="Arial"/>
        </w:rPr>
        <w:t>Diese sehr konkret anmutende Anforderung trifft typischerweise auf alle Vans zu. In diesem Segment geht es darum, die vielfältigen Einsatzmöglichkeiten des Fahrzeugs mit der emotionalen Verbraucheransprache zu verbinden. Denn trotz aller Funktionalität soll das Modell auch die klassischen Gefühle wie Besitzerstolz oder Fahrspaß auslö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Einfache Aussprach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ine Anforderung, die in keinem Briefing fehlt. Entscheidend ist, daß einfache Aussprache nicht mit einer international einheitlichen Aussprache zu verwechseln ist. Klangliche Unterschiede aufgrund der unterschiedlichen Artikulationsmuster in den verschiedenen Landessprachen wird es immer geben. </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w:t>
      </w:r>
      <w:r>
        <w:rPr>
          <w:rFonts w:cs="Arial" w:ascii="Arial" w:hAnsi="Arial"/>
          <w:b/>
        </w:rPr>
        <w:t>Männlicher Kla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ele Autohersteller haben eine klare Vorstellung von dem gewünschten Klangkonzept des Namens. Weiblich klingende Namen wirken „unsexy“ und sprechen die breite Masse der Autokäufer (und Autokäuferinnen) nicht an. So wendet man sich mehr und mehr von Namen à la Serena oder Brava ab, weil sie weniger Dynamik und Selbstbewußtsein vermitteln als Namen mit einem harten, dunklen Klang.</w:t>
      </w:r>
    </w:p>
    <w:p>
      <w:pPr>
        <w:pStyle w:val="Normal"/>
        <w:jc w:val="both"/>
        <w:rPr>
          <w:rFonts w:ascii="Arial" w:hAnsi="Arial" w:cs="Arial"/>
        </w:rPr>
      </w:pPr>
      <w:r>
        <w:rPr>
          <w:rFonts w:cs="Arial" w:ascii="Arial" w:hAnsi="Arial"/>
        </w:rPr>
      </w:r>
    </w:p>
    <w:p>
      <w:pPr>
        <w:pStyle w:val="Normal"/>
        <w:jc w:val="center"/>
        <w:rPr>
          <w:i/>
          <w:i/>
          <w:iCs/>
        </w:rPr>
      </w:pPr>
      <w:r>
        <w:rPr/>
        <w:object w:dxaOrig="10006"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2pt;height:183.95pt" filled="f" o:ole="">
            <v:imagedata r:id="rId3" o:title=""/>
          </v:shape>
          <o:OLEObject Type="Embed" ProgID="" ShapeID="ole_rId2" DrawAspect="Content" ObjectID="_1166258564" r:id="rId2"/>
        </w:object>
      </w:r>
    </w:p>
    <w:p>
      <w:pPr>
        <w:pStyle w:val="Footnote"/>
        <w:rPr>
          <w:rFonts w:ascii="Arial" w:hAnsi="Arial" w:cs="Arial"/>
          <w:i/>
          <w:i/>
          <w:iCs/>
          <w:szCs w:val="24"/>
        </w:rPr>
      </w:pPr>
      <w:r>
        <w:rPr>
          <w:rFonts w:cs="Arial" w:ascii="Arial" w:hAnsi="Arial"/>
          <w:i/>
          <w:iCs/>
          <w:szCs w:val="24"/>
        </w:rPr>
        <w:t>Abb.1 : Namensfokussierung im Van-Segment</w:t>
      </w:r>
    </w:p>
    <w:p>
      <w:pPr>
        <w:pStyle w:val="Normal"/>
        <w:jc w:val="both"/>
        <w:rPr>
          <w:rFonts w:ascii="Arial" w:hAnsi="Arial" w:cs="Arial"/>
          <w:b/>
          <w:b/>
          <w:i/>
          <w:i/>
          <w:iCs/>
          <w:szCs w:val="24"/>
        </w:rPr>
      </w:pPr>
      <w:r>
        <w:rPr>
          <w:rFonts w:cs="Arial" w:ascii="Arial" w:hAnsi="Arial"/>
          <w:b/>
          <w:i/>
          <w:iC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Kurzer Na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se Anforderung liegt auf der Hand. Ausgehend von dem Gedanken, daß kurze Namen deutlich besser merkfähig sind als längere Namen, wird grundsätzlich auf Namen mit geringer Buchstaben- bzw. Silbenzahl Wert gelegt. Dabei ist die Frage berechtigt, ob längere Namen wie Mercedes, Lamborghini oder Mitsubishi nicht auch ihren Reiz haben und von dem Verbraucher sehr wohl gelernt werden können. </w:t>
      </w:r>
    </w:p>
    <w:p>
      <w:pPr>
        <w:pStyle w:val="Beschriftung"/>
        <w:rPr>
          <w:rFonts w:ascii="Arial" w:hAnsi="Arial" w:cs="Arial"/>
          <w:b w:val="false"/>
          <w:b w:val="false"/>
          <w:bCs w:val="false"/>
          <w:vanish/>
          <w:sz w:val="20"/>
        </w:rPr>
      </w:pPr>
      <w:r>
        <w:rPr>
          <w:rFonts w:cs="Arial"/>
          <w:b w:val="false"/>
          <w:bCs w:val="false"/>
          <w:vanish/>
          <w:sz w:val="20"/>
        </w:rPr>
      </w:r>
    </w:p>
    <w:p>
      <w:pPr>
        <w:pStyle w:val="Header"/>
        <w:tabs>
          <w:tab w:val="clear" w:pos="4536"/>
          <w:tab w:val="clear" w:pos="9072"/>
        </w:tabs>
        <w:rPr>
          <w:b/>
          <w:b/>
          <w:bCs/>
          <w:vanish/>
          <w:sz w:val="20"/>
        </w:rPr>
      </w:pPr>
      <w:r>
        <w:rPr>
          <w:b/>
          <w:bCs/>
          <w:vanish/>
          <w:sz w:val="20"/>
        </w:rPr>
      </w:r>
    </w:p>
    <w:p>
      <w:pPr>
        <w:pStyle w:val="Heading1"/>
        <w:rPr>
          <w:rFonts w:ascii="Arial" w:hAnsi="Arial" w:cs="Arial"/>
        </w:rPr>
      </w:pPr>
      <w:r>
        <w:rPr>
          <w:rFonts w:cs="Arial" w:ascii="Arial" w:hAnsi="Arial"/>
        </w:rPr>
        <w:t>Typischer Ablauf der Entscheidungsfindung</w:t>
      </w:r>
    </w:p>
    <w:p>
      <w:pPr>
        <w:pStyle w:val="Normal"/>
        <w:rPr>
          <w:rFonts w:ascii="Arial" w:hAnsi="Arial" w:cs="Arial"/>
        </w:rPr>
      </w:pPr>
      <w:r>
        <w:rPr>
          <w:rFonts w:cs="Arial" w:ascii="Arial" w:hAnsi="Arial"/>
        </w:rPr>
      </w:r>
    </w:p>
    <w:p>
      <w:pPr>
        <w:pStyle w:val="Normal"/>
        <w:jc w:val="both"/>
        <w:rPr/>
      </w:pPr>
      <w:r>
        <w:rPr>
          <w:rFonts w:cs="Arial" w:ascii="Arial" w:hAnsi="Arial"/>
        </w:rPr>
        <w:t xml:space="preserve">Welcher Name schafft eine solche Quadratur des Kreises – erfüllt also alle oben genannten Kriterien – und wirkt dabei auch noch sympathisch? Grundsätzlich gilt: Nur die wenigsten Namen erfüllen all diese Anforderungen einwandfrei. Um sich dem perfekten Namen zumindest anzunähern, ist systematisches Vorgehen bei der Namensfindung zwingend. In der Praxis werden dazu verschiedene Instrumente und Methoden genutzt. Interne Brainstormings zählen ebenso dazu wie Mitarbeiter- und Agenturvorschläge. Namenslisten aus vorangegangenen Projekten werden durchforstet und auch die bereits vom Hersteller geschützten Namen werden von der Rechtsabteilung angefordert. Nach Durchsicht und intensiver Diskussion aller Vorschläge wird eine Shortlist mit möglichen Namenskandidaten zusammengestellt. Diese Shortlist wird dann von unterschiedlichen Personengruppen kritisch betracht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m möglichst viel Sicherheit im Hinblick auf den auszuwählenden Namen zu erlangen, verfahren die Unternehmen in vielen Fällen nach folgendem Schema: Sie befragen zunächst ihre Kollegen aus der Abteilung zu den Namen. Dies läuft im Rahmen einer sogenannten „Flurbefragung“ ab. In einem weiteren Schritt werden die Namen kurz per Email an die ausländischen Kollegen gesendet, um herauszufinden, inwieweit diese die Namen verstehen. Als nächstes steht dann ein Namenstest in Verbindung mit einer CarClinic an, um auch die Assoziationen und Präferenzen der potentiellen Verbraucher kennenzulernen. All diese Maßnahmen führen dazu, daß die Entscheidung für den richtigen Namen immer schwerer fällt, da die einzelnen Aussagen über die präsentierten Namensvorschläge von „wenig Begeisterung auslösend“ bis hin zu „katastrophal schlecht“ reichen können. Spontan positives Feedback erfahren neue Namen dagegen höchst selten. Der Grad der Unsicherheit nimmt mit der Anzahl der befragten Personen also immer weiter zu. </w:t>
      </w:r>
    </w:p>
    <w:p>
      <w:pPr>
        <w:pStyle w:val="Normal"/>
        <w:jc w:val="both"/>
        <w:rPr>
          <w:rFonts w:ascii="Arial" w:hAnsi="Arial" w:cs="Arial"/>
        </w:rPr>
      </w:pPr>
      <w:r>
        <w:rPr>
          <w:rFonts w:cs="Arial" w:ascii="Arial" w:hAnsi="Arial"/>
        </w:rPr>
      </w:r>
    </w:p>
    <w:p>
      <w:pPr>
        <w:pStyle w:val="Normal"/>
        <w:jc w:val="both"/>
        <w:rPr/>
      </w:pPr>
      <w:r>
        <w:rPr>
          <w:rFonts w:cs="Arial" w:ascii="Arial" w:hAnsi="Arial"/>
        </w:rPr>
        <w:t>Als Ausweg versuchen die Hersteller sich bisweilen am Wettbewerb oder an dem allgemein gebräuchlichen Gattungsbegriff zu orientieren, was jedoch nicht zu der besten Lösung führt. In solchen Situationen entstehen dann Namen, wie Vaneo, Movano, Multivan oder Vanette, (die französische Verkleinerungsform zu engl. „van“</w:t>
      </w:r>
      <w:r>
        <w:rPr>
          <w:rStyle w:val="FootnoteCharacters"/>
          <w:rStyle w:val="FootnoteAnchor"/>
          <w:rFonts w:cs="Arial" w:ascii="Arial" w:hAnsi="Arial"/>
        </w:rPr>
        <w:footnoteReference w:customMarkFollows="1" w:id="4"/>
        <w:t>3</w:t>
      </w:r>
      <w:r>
        <w:rPr>
          <w:rFonts w:cs="Arial" w:ascii="Arial" w:hAnsi="Arial"/>
        </w:rPr>
        <w:t xml:space="preserve">) also Namen, die sich an dem Gattungsbegriff „van“ orientier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t bereits so viel Zeit vergangen, daß eine Entscheidung schnellstens getroffen werden muß, greift der Vorstand häufig selbst ein und entscheidet aus dem Bauch heraus. Eine andere Notlösung besteht darin, sich am bisherigen Arbeitstitel zu orientieren und diesen als offiziellen Modellnamen heranzuführen. Vor diesem Hintergrund fiel beispielsweise die Entscheidung für den LT von Volkswagen Nutzfahrzeuge, denn LT bedeutet Lastentransporter. Diese Logik des Namens führt zwar meist zu einer schnellen Akzeptanz im Unternehmen, denn schließlich wurde der Arbeitstitel bereits über viele Monate hinweg gelernt; ein solcher Name bietet jedoch niemals die optimale Lösung im Sinne eines konzeptgerechten, schutzfähigen und international einwandfreien Namens. </w:t>
      </w:r>
    </w:p>
    <w:p>
      <w:pPr>
        <w:pStyle w:val="Normal"/>
        <w:jc w:val="both"/>
        <w:rPr>
          <w:rFonts w:ascii="Arial" w:hAnsi="Arial" w:cs="Arial"/>
        </w:rPr>
      </w:pPr>
      <w:r>
        <w:rPr>
          <w:rFonts w:cs="Arial" w:ascii="Arial" w:hAnsi="Arial"/>
        </w:rPr>
      </w:r>
    </w:p>
    <w:p>
      <w:pPr>
        <w:pStyle w:val="Normal"/>
        <w:jc w:val="both"/>
        <w:rPr/>
      </w:pPr>
      <w:r>
        <w:rPr>
          <w:rFonts w:cs="Arial" w:ascii="Arial" w:hAnsi="Arial"/>
        </w:rPr>
        <w:t>Um derlei Notlösungen von Anfang an zu vermeiden, stellt sich also die Frage nach Optimierungsmöglichkeiten. Was läßt sich verbessern und wie kann der Entscheidungsprozeß objektiviert und besser abgesichert werden?</w:t>
      </w:r>
    </w:p>
    <w:p>
      <w:pPr>
        <w:pStyle w:val="Normal"/>
        <w:jc w:val="both"/>
        <w:rPr>
          <w:rFonts w:ascii="Arial" w:hAnsi="Arial" w:cs="Arial"/>
        </w:rPr>
      </w:pPr>
      <w:r>
        <w:rPr>
          <w:rFonts w:cs="Arial" w:ascii="Arial" w:hAnsi="Arial"/>
        </w:rPr>
      </w:r>
    </w:p>
    <w:p>
      <w:pPr>
        <w:pStyle w:val="Heading1"/>
        <w:rPr/>
      </w:pPr>
      <w:r>
        <w:rPr>
          <w:rFonts w:cs="Arial" w:ascii="Arial" w:hAnsi="Arial"/>
        </w:rPr>
        <w:t>Der sichere Weg zum treffenden Namen</w:t>
      </w:r>
    </w:p>
    <w:p>
      <w:pPr>
        <w:pStyle w:val="Normal"/>
        <w:jc w:val="both"/>
        <w:rPr>
          <w:rFonts w:ascii="Arial" w:hAnsi="Arial" w:cs="Arial"/>
        </w:rPr>
      </w:pPr>
      <w:r>
        <w:rPr>
          <w:rFonts w:cs="Arial" w:ascii="Arial" w:hAnsi="Arial"/>
        </w:rPr>
      </w:r>
    </w:p>
    <w:p>
      <w:pPr>
        <w:pStyle w:val="Normal"/>
        <w:jc w:val="both"/>
        <w:rPr/>
      </w:pPr>
      <w:r>
        <w:rPr>
          <w:rFonts w:cs="Arial" w:ascii="Arial" w:hAnsi="Arial"/>
        </w:rPr>
        <w:t>Es ist zwingend erforderlich, von vorneherein die richtigen Fragen zu stellen und zu klären. Hierzu gehören Fragen wie „Was ist die Aufgabe des Namens und wofür soll er in Zukunft stehen?“ „Soll der Name eine neue Dachmarke, ein klar positioniertes neues Modell oder vielmehr eine neue Karosserieform bezeichnen?“ Im Klartext heißt das: „Suchen wir eine Dachmarke, wie z. B. Toyota, einen Modellnamen wie Yaris oder den Namen für die Karosserieform wie z. B. Verso?“ Je nachdem welcher Name gesucht wird, müssen unterschiedliche Anforderungen erfüllt sein. Toyota steht für Zuverlässigkeit und Vertrauen, der Name Yaris verleiht dem Fahrzeug eine besondere Wertigkeit, Verso dagegen betont stärker einen Nutzenaspekt. Weiterhin grundlegend sind Fragen nach dem inhaltlichen Schwerpunkt des Namens. Steht beispielsweise mehr die Technik im Vordergrund, wie bei dem Volvo XC 90 oder doch mehr die Emotion im Sinne von Abenteuer und Entdeckungen wie z. B. bei dem Namen Touare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Einbeziehung der Zielgruppenbedürfnisse</w:t>
      </w:r>
    </w:p>
    <w:p>
      <w:pPr>
        <w:pStyle w:val="Normal"/>
        <w:jc w:val="both"/>
        <w:rPr>
          <w:rFonts w:ascii="Arial" w:hAnsi="Arial" w:cs="Arial"/>
        </w:rPr>
      </w:pPr>
      <w:r>
        <w:rPr>
          <w:rFonts w:cs="Arial" w:ascii="Arial" w:hAnsi="Arial"/>
        </w:rPr>
      </w:r>
    </w:p>
    <w:p>
      <w:pPr>
        <w:pStyle w:val="Normal"/>
        <w:jc w:val="both"/>
        <w:rPr/>
      </w:pPr>
      <w:r>
        <w:rPr>
          <w:rFonts w:cs="Arial" w:ascii="Arial" w:hAnsi="Arial"/>
        </w:rPr>
        <w:t>Ebenso sind die Zielgruppenbedürfnisse in die Namensentscheidung mit einzubeziehen. Welchen aktuellen internationalen Trends folgt das Modell? Bei einer Befragung in den verschiedenen internationalen Niederlassungen der Nomen Gruppe ließen sich folgende aktuelle Trends feststellen:</w:t>
      </w:r>
    </w:p>
    <w:p>
      <w:pPr>
        <w:pStyle w:val="Normal"/>
        <w:jc w:val="both"/>
        <w:rPr>
          <w:rFonts w:ascii="Arial" w:hAnsi="Arial" w:cs="Arial"/>
        </w:rPr>
      </w:pPr>
      <w:r>
        <w:rPr>
          <w:rFonts w:cs="Arial" w:ascii="Arial" w:hAnsi="Arial"/>
        </w:rPr>
      </w:r>
    </w:p>
    <w:p>
      <w:pPr>
        <w:pStyle w:val="Normal"/>
        <w:jc w:val="both"/>
        <w:rPr/>
      </w:pPr>
      <w:r>
        <w:rPr>
          <w:rFonts w:cs="Arial" w:ascii="Arial" w:hAnsi="Arial"/>
          <w:b/>
        </w:rPr>
        <w:t>Trend Nr. 1:</w:t>
      </w:r>
      <w:r>
        <w:rPr>
          <w:rFonts w:cs="Arial" w:ascii="Arial" w:hAnsi="Arial"/>
        </w:rPr>
        <w:t xml:space="preserve"> Das Auto als ein weiteres Familienmitglied, das Nähe und Vertrautheit ausstrahlt. Ein Bedürfnis, das gerade dadurch so stark ist, weil immer mehr Zeit im Auto verbracht wird und das Auto zunehmend zum Lebensraum mit Internetzugang und Videospiel ausgedehnt wird. Dieser Trend manifestiert sich beispielsweise im Namen Kangoo.</w:t>
      </w:r>
    </w:p>
    <w:p>
      <w:pPr>
        <w:pStyle w:val="Normal"/>
        <w:jc w:val="both"/>
        <w:rPr>
          <w:rFonts w:ascii="Arial" w:hAnsi="Arial" w:cs="Arial"/>
        </w:rPr>
      </w:pPr>
      <w:r>
        <w:rPr>
          <w:rFonts w:cs="Arial" w:ascii="Arial" w:hAnsi="Arial"/>
        </w:rPr>
      </w:r>
    </w:p>
    <w:p>
      <w:pPr>
        <w:pStyle w:val="Normal"/>
        <w:jc w:val="both"/>
        <w:rPr/>
      </w:pPr>
      <w:r>
        <w:rPr>
          <w:rFonts w:cs="Arial" w:ascii="Arial" w:hAnsi="Arial"/>
          <w:b/>
        </w:rPr>
        <w:t>Trend Nr. 2:</w:t>
      </w:r>
      <w:r>
        <w:rPr>
          <w:rFonts w:cs="Arial" w:ascii="Arial" w:hAnsi="Arial"/>
        </w:rPr>
        <w:t xml:space="preserve"> Ein Auto, das dem eigenen Lebensstil gerecht wird. Dementsprechend ist hier ein „drivestylefähiger“ Name gefordert, der exakt diesen Lebensstil andeutet. Der Name Boxster ist Ausdruck dieses Trends.</w:t>
      </w:r>
    </w:p>
    <w:p>
      <w:pPr>
        <w:pStyle w:val="Normal"/>
        <w:jc w:val="both"/>
        <w:rPr>
          <w:rFonts w:ascii="Arial" w:hAnsi="Arial" w:cs="Arial"/>
        </w:rPr>
      </w:pPr>
      <w:r>
        <w:rPr>
          <w:rFonts w:cs="Arial" w:ascii="Arial" w:hAnsi="Arial"/>
        </w:rPr>
      </w:r>
    </w:p>
    <w:p>
      <w:pPr>
        <w:pStyle w:val="Normal"/>
        <w:jc w:val="both"/>
        <w:rPr/>
      </w:pPr>
      <w:r>
        <w:rPr>
          <w:rFonts w:cs="Arial" w:ascii="Arial" w:hAnsi="Arial"/>
          <w:b/>
        </w:rPr>
        <w:t>Trend Nr. 3:</w:t>
      </w:r>
      <w:r>
        <w:rPr>
          <w:rFonts w:cs="Arial" w:ascii="Arial" w:hAnsi="Arial"/>
        </w:rPr>
        <w:t xml:space="preserve"> Der Ausbruch aus dem Alltag, als Möglichkeit, sich seinen Träumen und Wünschen hinzugeben. Gerade hier spielt das Auto eine wesentliche Rolle, die durch einen passenden Namen noch deutlich stärker unterstützt werden kann. Hier setzt beispielsweise der Name Touareg an.</w:t>
      </w:r>
    </w:p>
    <w:p>
      <w:pPr>
        <w:pStyle w:val="Normal"/>
        <w:jc w:val="both"/>
        <w:rPr>
          <w:rFonts w:ascii="Arial" w:hAnsi="Arial" w:cs="Arial"/>
        </w:rPr>
      </w:pPr>
      <w:r>
        <w:rPr>
          <w:rFonts w:cs="Arial" w:ascii="Arial" w:hAnsi="Arial"/>
        </w:rPr>
      </w:r>
    </w:p>
    <w:p>
      <w:pPr>
        <w:pStyle w:val="Normal"/>
        <w:jc w:val="both"/>
        <w:rPr/>
      </w:pPr>
      <w:r>
        <w:rPr>
          <w:rFonts w:cs="Arial" w:ascii="Arial" w:hAnsi="Arial"/>
          <w:b/>
        </w:rPr>
        <w:t>Trend Nr. 4:</w:t>
      </w:r>
      <w:r>
        <w:rPr>
          <w:rFonts w:cs="Arial" w:ascii="Arial" w:hAnsi="Arial"/>
        </w:rPr>
        <w:t xml:space="preserve"> Das Auto als Spontaneitätsmobil, das dem Wunsch nach Unabhängigkeit, Freiheit und Mobilität am besten nachkommt. Ein Beispiel hierfür ist der Name Touran.</w:t>
      </w:r>
    </w:p>
    <w:p>
      <w:pPr>
        <w:pStyle w:val="Normal"/>
        <w:jc w:val="both"/>
        <w:rPr>
          <w:rFonts w:ascii="Arial" w:hAnsi="Arial" w:cs="Arial"/>
        </w:rPr>
      </w:pPr>
      <w:r>
        <w:rPr>
          <w:rFonts w:cs="Arial" w:ascii="Arial" w:hAnsi="Arial"/>
        </w:rPr>
      </w:r>
    </w:p>
    <w:p>
      <w:pPr>
        <w:pStyle w:val="Normal"/>
        <w:jc w:val="both"/>
        <w:rPr/>
      </w:pPr>
      <w:r>
        <w:rPr>
          <w:rFonts w:cs="Arial" w:ascii="Arial" w:hAnsi="Arial"/>
        </w:rPr>
        <w:t>Sind die Fragen nach den oben genannten Anforderungen geklärt, gilt es abschließend noch festzustellen, ob der Name einer bestehenden logischen Struktur folgen soll. Eine vorgegebene Namensstruktur – geographische Bezeichnungen in Spanien wie bei SEAT (Toledo, Ibiza, Tarifa) oder Namen edler Stierrassen wie bei Lamborghini (Murcielago, Gallardo, Diablo) – darf nie zur Zwangsjacke werden. Ein typisches Beispiel für die Einengung durch eine Namensstruktur lieferte jüngst Audi mit dem A2. „Die Zahlenstrategie stößt auch dann an ihre Grenzen, wenn ein kleines Fahrzeugmodell mit einer niedrigen Zahlenbezeichnung technisch so perfektioniert ist, daß es eine höhere Modellkategorie im Innovationsgrad übertrifft. Dies sieht man dem Modellnamen A2 von Audi nicht an.“</w:t>
      </w:r>
      <w:r>
        <w:rPr>
          <w:rStyle w:val="FootnoteCharacters"/>
          <w:rStyle w:val="FootnoteAnchor"/>
          <w:rFonts w:cs="Arial" w:ascii="Arial" w:hAnsi="Arial"/>
        </w:rPr>
        <w:footnoteReference w:customMarkFollows="1" w:id="5"/>
        <w:t>4</w:t>
      </w:r>
      <w:r>
        <w:rPr>
          <w:rFonts w:cs="Arial" w:ascii="Arial" w:hAnsi="Arial"/>
        </w:rPr>
        <w:t xml:space="preserve"> Mit anderen Worten: Das Modell A2 ist hinsichtlich seiner Ausmaße mindestens mit dem A3 vergleichbar; die Namensstruktur von Audi ließ jedoch nur noch unter dem A3 eine Benennungsmöglichkeit zu. Daher hatte das Modell von Anfang an mit falschen Einschätzungen seitens der Verbraucher zu kämpfen.</w:t>
      </w:r>
    </w:p>
    <w:p>
      <w:pPr>
        <w:pStyle w:val="Normal"/>
        <w:jc w:val="both"/>
        <w:rPr>
          <w:rFonts w:ascii="Arial" w:hAnsi="Arial" w:cs="Arial"/>
        </w:rPr>
      </w:pPr>
      <w:r>
        <w:rPr>
          <w:rFonts w:cs="Arial" w:ascii="Arial" w:hAnsi="Arial"/>
        </w:rPr>
      </w:r>
    </w:p>
    <w:p>
      <w:pPr>
        <w:pStyle w:val="Normal"/>
        <w:jc w:val="both"/>
        <w:rPr/>
      </w:pPr>
      <w:r>
        <w:rPr>
          <w:rFonts w:cs="Arial" w:ascii="Arial" w:hAnsi="Arial"/>
        </w:rPr>
        <w:t>Bei der Frage nach dem erforderlichen Markenschutz scheiden viele Namen aus, denn die Zahl der eingetragenen Marken steigt von Jahr zu Jahr. Prüft man beispielsweise in so wichtigen Registern wie Deutschland, Großbritannien, Spanien, Italien, Benelux, den IR-Marken und den Europäischen Gemeinschaftsmarken, so sind alleine dort in der Klasse 12 etwa 270.000 Marken gespeichert. Es gilt also Namen zu finden, die einerseits noch nicht identisch registriert sind und andererseits auch nicht zu Kollisionen mit ähnlichen Markennamen Dritter führen. „Der Markeninhaber kann einem Dritten immer untersagen, eine identische Marke für Waren oder Dienstleistungen zu benutzen, die mit denjenigen identisch sind, für die seine Marke Schutz genießt. Darüberhinaus hat er Verbietungsrechte, wenn das entgegenstehende Kennzeichen nicht genügend Abstand hält und deswegen Verwechslungen im Verkehr zu befürchten sind. (Verwechslungsgefahr).“</w:t>
      </w:r>
      <w:r>
        <w:rPr>
          <w:rStyle w:val="FootnoteCharacters"/>
          <w:rStyle w:val="FootnoteAnchor"/>
          <w:rFonts w:cs="Arial" w:ascii="Arial" w:hAnsi="Arial"/>
        </w:rPr>
        <w:footnoteReference w:customMarkFollows="1" w:id="6"/>
        <w:t>5</w:t>
      </w:r>
      <w:r>
        <w:rPr>
          <w:rFonts w:cs="Arial" w:ascii="Arial" w:hAnsi="Arial"/>
        </w:rPr>
        <w:t xml:space="preserve"> Eine Ähnlichkeitsrecherche ist also unumgänglich und selbst dann kann es zu phonetischen Ähnlichkeiten kommen, die durch lautliche Unterschiede in den verschiedenen Ländern begründet sind. Das Elegance und Eleganza verwechslungsfähig sind, ist schnell ersichtlich. Eine Verwechselung von Honda Jazz mit Hyundai Getz vermutet man als Deutscher jedoch nicht. In Italien allerdings werden die Namen Jazz und Getz nahezu identisch ausgesprochen, was dort erhebliche Rechtsstreitigkeiten zur Folge hat.</w:t>
      </w:r>
    </w:p>
    <w:p>
      <w:pPr>
        <w:pStyle w:val="Normal"/>
        <w:jc w:val="both"/>
        <w:rPr>
          <w:rFonts w:ascii="Arial" w:hAnsi="Arial" w:cs="Arial"/>
        </w:rPr>
      </w:pPr>
      <w:r>
        <w:rPr>
          <w:rFonts w:cs="Arial" w:ascii="Arial" w:hAnsi="Arial"/>
        </w:rPr>
      </w:r>
    </w:p>
    <w:p>
      <w:pPr>
        <w:pStyle w:val="Normal"/>
        <w:jc w:val="both"/>
        <w:rPr/>
      </w:pPr>
      <w:r>
        <w:rPr>
          <w:rFonts w:cs="Arial" w:ascii="Arial" w:hAnsi="Arial"/>
        </w:rPr>
        <w:t>Nicht unerheblich sind auch die Prüfungen im Hinblick auf sprachliche Unbedenklichkeit der Namen in den wichtigsten Absatzmärkten. Bekannte Naming-Flops wie Nova (bedeutet im Spanischen so viel wie „läuft nicht, fährt nicht“), MR2 (im Französischen eine üble Beschimpfung „merdeux“) oder Probe, was im Deutschen an Probefahrt oder an ein noch nicht ausgereiftes und daher unsicheres Fahrzeug erinnert, kann sich heute niemand mehr leisten. Es gilt, solche Fehler von vorneherein herauszufiltern. Auch die Aussprache des Namens kann zu einer Falle werden, wenn sie sich - wie dies beim Cinquecento in Frankreich geschah – als reiner Zungenbrecher herausstellte. Schwierig auszusprechende Namen sind insbesondere bei der mündlichen Weiterempfehlung ein echtes Verkaufshindern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tels Klärung all dieser Fragen läßt sich eine Vielzahl von Namen systematisch ausschließen. Am Ende bleiben nur wenige geeignete Namen übrig. Nun muß geklärt werden, wer genau die Entscheidung trifft, damit alle entscheidenden Personen in den Kernprozess der Namensentwicklung involviert werden können. Nur dann wird der zukünftige Name die Akzeptanz in allen Hierarchieebenen des Unternehmens finden.  </w:t>
      </w:r>
    </w:p>
    <w:p>
      <w:pPr>
        <w:pStyle w:val="Normal"/>
        <w:jc w:val="both"/>
        <w:rPr>
          <w:rFonts w:ascii="Arial" w:hAnsi="Arial" w:cs="Arial"/>
        </w:rPr>
      </w:pPr>
      <w:r>
        <w:rPr>
          <w:rFonts w:cs="Arial" w:ascii="Arial" w:hAnsi="Arial"/>
        </w:rPr>
      </w:r>
    </w:p>
    <w:p>
      <w:pPr>
        <w:pStyle w:val="Normal"/>
        <w:jc w:val="both"/>
        <w:rPr/>
      </w:pPr>
      <w:r>
        <w:rPr>
          <w:rFonts w:cs="Arial" w:ascii="Arial" w:hAnsi="Arial"/>
        </w:rPr>
        <w:t>Eine Möglichkeit, die entscheidenden Personen möglichst früh mit einzubeziehen, bietet die Bildung eines „Naming Committees“, das in direktem und ständigem Kontakt zur Vorstandsebene stehen sollte. Doch Vorsicht: Viele Köche verderben den Brei! Nach strengen Kriterien sollte festgelegt werden, wer die Kompetenz besitzt, Mitglied in diesem Gremium zu sein. Aufgabe des Naming Committees ist es, auch die Entscheidungskriterien in Absprache mit den Entscheidern zu priorisieren und dafür zu sorgen, daß diese eingehalten werden. Diese letzte Forderung erscheint offensichtlich, allerdings zeigt die Praxis, daß Namen immer Gefahr laufen, aufgrund unpräziser Bewertungen oder vorschneller Urteile verworfen zu werden. Bemerkungen wie „dieser Name klingt verschlafen“, oder „dieser Name erinnert an ein Spielzeug“ führen schnell dazu, daß gute Namen von der Liste gestrichen werden. Dies kann vor allem dann sehr schmerzlich sein, wenn alle juristischen, sprachlichen und konzeptionellen Prüfungen bereits mit positivem Ergebnis durchlaufen wurden und dann mit solch einer lapidaren Aussage ein wertvoller Namenskandidat zunichte gemacht wird.</w:t>
      </w:r>
    </w:p>
    <w:p>
      <w:pPr>
        <w:pStyle w:val="Normal"/>
        <w:jc w:val="both"/>
        <w:rPr>
          <w:rFonts w:ascii="Arial" w:hAnsi="Arial" w:cs="Arial"/>
        </w:rPr>
      </w:pPr>
      <w:r>
        <w:rPr>
          <w:rFonts w:cs="Arial" w:ascii="Arial" w:hAnsi="Arial"/>
        </w:rPr>
      </w:r>
    </w:p>
    <w:p>
      <w:pPr>
        <w:pStyle w:val="TextBody"/>
        <w:rPr/>
      </w:pPr>
      <w:r>
        <w:rPr>
          <w:rFonts w:cs="Arial" w:ascii="Arial" w:hAnsi="Arial"/>
        </w:rPr>
        <w:t>Um ganz sicher zu gehen, daß auch die Zielgruppe den Namen richtig einordnet, empfiehlt sich die Durchführung eines Namenstests. Doch auch hier ist es wichtig, methodisch korrekt vorzugehen. Ein Namenstest kann den Verantwortlichen niemals die Entscheidung für oder gegen den Namen abnehmen. Aber er kann wichtige Erkenntnisse dazu beisteuern, wie die Zielgruppe den neuen Namen erlebt. Um diese Emotionen zu ermitteln, empfiehlt sich ein mehrstufiges, spielerisch aufgebautes Testdesign. Durch Ableitung verschiedener Szenarien, durch Analogiebildungen und Projektionen lassen sich zuverlässige Informationen im Hinblick auf die Wahrnehmung des Namens seitens der Verbraucher gewinnen. Nicht vergessen sollte man den Recall nach ca. sieben Tagen, der aufschlußreiche Hinweise in Sachen Merkfähigkeit liefert.</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Voraussetzungen  zur erfolgreichen Testdurchführu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nächst ist sicherzustellen, daß alle zu testenden Namen dem gleichen Namenstyp angehören. Es macht keinen Sinn einen assoziativen Namen wie Kangoo im direkten Vergleich mit einem deskriptiven Namen wie Transporter zu testen. Die Namen sollten bereits beim Deutschen Patentamt angemeldet sein, um die Gefahr der Aneignung durch Dritte zu vermeiden. Unbedingt zu vermeiden sind auch Fragen nach Likes und Dislikes sowie Fragen im Stile von: „Könnten Sie sich den Namen xxx auf dem Fahrzeug vorstellen?“ Solche Fragen fordern die Verneinung geradezu heraus. Es muß berücksichtigt werden, daß Testpersonen immer dazu neigen, sich im Laufe der Befragung als Marketingexperten zu „entpuppen“. Häufig zu beobachten ist, daß die Testpersonen im Diskussionsverlauf nicht mehr ihre eigene Meinung zum Ausdruck bringen, sondern stattdessen in die Rolle anderer Personen schlüpfen. Dies äußert sich in Aussagen im Stil von „nicht englisch-sprechende Leute können diesen Namen garantiert nicht aussprechen“ oder „ganz junge Leute werden diesen Namen bestimmt mögen“. Hier kommt es darauf an, die Befragten immer wieder auf ihre eigene Meinung zurückzuführ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glich sind Namenstests lediglich als Entscheidungshilfe zu betrachten. Der Hersteller gewinnt mehr Sicherheit bei seiner Namensentscheidung im Hinblick auf Concept-Fit, die emotionale Wirkungsweise und die Stärken und Schwächen des Namens.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Faz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Entwicklung neuer Namen birgt eine hohe Anzahl von Risiken, die jedoch bei gründlicher Recherche sehr genau eingegrenzt werden können. Hierzu muß allerdings ein realistisches Zeitfenster (ca. zwei Jahre)  eingeplant werden. Eine professionelle Vorgehensweise bietet die Sicherheit einen Namen zu finden, der auffällt und exakt zu den fahrzeugspezifischen Vorgaben paßt. Je besser der Name auf das Fahrzeugkonzept zutrifft, umso mehr kann er im Vermarktungsprozeß positiv eingesetzt werden. Es bleibt eine unumstößliche Tatsache, daß der Name der einzige Bestandteil im Produkt-Mix ist, der zur Aussprache kommt und über den die gesamte Kommunikation geführt wird. Darüberhinaus zahlen gute Namen auf das positive Image von Marken ein. Markenverantwortliche tun gut daran, mehr Mut bei der Namensentscheidung an den Tag zu legen. Nur mutige Namen werden intensiv diskutiert und tragen auf diese Weise entscheidend dazu bei, den Bekanntheitsgrad des neuen Automodells zu steigern. Mutige Namen heben sich ab von der Masse, sie folgen gerade nicht den typischen Namensbildungsregeln der Branche und erregen Aufsehen bei der Zielgruppe. Einige Beispiele für mutige Namen sind Cayenne, Yaris, Kangoo oder Touareg oder Pica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teraturverzeichn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iefers, H.(1995): </w:t>
      </w:r>
      <w:r>
        <w:rPr>
          <w:rFonts w:cs="Arial" w:ascii="Arial" w:hAnsi="Arial"/>
          <w:i/>
        </w:rPr>
        <w:t>Markenschutz: Waren- und Dienstleistungsmarken in der Unternehmenspraxis</w:t>
      </w:r>
      <w:r>
        <w:rPr>
          <w:rFonts w:cs="Arial" w:ascii="Arial" w:hAnsi="Arial"/>
        </w:rPr>
        <w:t>, 4. Aufl., Freiburg i. Br. 1995.</w:t>
      </w:r>
    </w:p>
    <w:p>
      <w:pPr>
        <w:pStyle w:val="Normal"/>
        <w:jc w:val="both"/>
        <w:rPr/>
      </w:pPr>
      <w:r>
        <w:rPr>
          <w:rFonts w:cs="Arial" w:ascii="Arial" w:hAnsi="Arial"/>
        </w:rPr>
        <w:t xml:space="preserve">Kircher, S. (2000): </w:t>
      </w:r>
      <w:r>
        <w:rPr>
          <w:rFonts w:cs="Arial" w:ascii="Arial" w:hAnsi="Arial"/>
          <w:i/>
        </w:rPr>
        <w:t>Edles Understatement für exklusive Zielgruppen</w:t>
      </w:r>
      <w:r>
        <w:rPr>
          <w:rFonts w:cs="Arial" w:ascii="Arial" w:hAnsi="Arial"/>
        </w:rPr>
        <w:t xml:space="preserve">, in: </w:t>
      </w:r>
      <w:r>
        <w:rPr>
          <w:rFonts w:cs="Arial" w:ascii="Arial" w:hAnsi="Arial"/>
          <w:i/>
        </w:rPr>
        <w:t>Rumpelstilzchen – Das Namen-Magazin</w:t>
      </w:r>
      <w:r>
        <w:rPr>
          <w:rFonts w:cs="Arial" w:ascii="Arial" w:hAnsi="Arial"/>
        </w:rPr>
        <w:t>, (2000), H. 17.</w:t>
      </w:r>
    </w:p>
    <w:p>
      <w:pPr>
        <w:pStyle w:val="Normal"/>
        <w:jc w:val="both"/>
        <w:rPr/>
      </w:pPr>
      <w:r>
        <w:rPr>
          <w:rFonts w:cs="Arial" w:ascii="Arial" w:hAnsi="Arial"/>
        </w:rPr>
        <w:t xml:space="preserve">Lötscher, A.(1992): </w:t>
      </w:r>
      <w:r>
        <w:rPr>
          <w:rFonts w:cs="Arial" w:ascii="Arial" w:hAnsi="Arial"/>
          <w:i/>
        </w:rPr>
        <w:t>Ein Lexikon der Produktnamen</w:t>
      </w:r>
      <w:r>
        <w:rPr>
          <w:rFonts w:cs="Arial" w:ascii="Arial" w:hAnsi="Arial"/>
        </w:rPr>
        <w:t>, 2. Aufl., Zürich 1992.</w:t>
      </w:r>
    </w:p>
    <w:sectPr>
      <w:headerReference w:type="default" r:id="rId4"/>
      <w:footerReference w:type="default" r:id="rId5"/>
      <w:footnotePr>
        <w:numFmt w:val="decimal"/>
      </w:footnotePr>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xml:space="preserve">© NOMEN International Deutschland GmbH </w:t>
    </w:r>
    <w:r>
      <mc:AlternateContent>
        <mc:Choice Requires="wps">
          <w:drawing>
            <wp:anchor behindDoc="0" distT="0" distB="0" distL="0" distR="0" simplePos="0" locked="0" layoutInCell="0" allowOverlap="1" relativeHeight="10">
              <wp:simplePos x="0" y="0"/>
              <wp:positionH relativeFrom="page">
                <wp:posOffset>6501130</wp:posOffset>
              </wp:positionH>
              <wp:positionV relativeFrom="paragraph">
                <wp:posOffset>1917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5.1pt;mso-position-vertical-relative:text;margin-left:511.9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gl. Giefers, H., 1995, S. 24.</w:t>
      </w:r>
    </w:p>
  </w:footnote>
  <w:footnote w:id="3">
    <w:p>
      <w:pPr>
        <w:pStyle w:val="Footnote"/>
        <w:rPr/>
      </w:pPr>
      <w:r>
        <w:rPr>
          <w:rStyle w:val="FootnoteCharacters"/>
        </w:rPr>
        <w:t>2</w:t>
      </w:r>
      <w:r>
        <w:rPr/>
        <w:t xml:space="preserve"> </w:t>
      </w:r>
      <w:r>
        <w:rPr/>
        <w:t>vgl. Giefers, H., 1995, S. 27.</w:t>
      </w:r>
    </w:p>
  </w:footnote>
  <w:footnote w:id="4">
    <w:p>
      <w:pPr>
        <w:pStyle w:val="Footnote"/>
        <w:rPr/>
      </w:pPr>
      <w:r>
        <w:rPr>
          <w:rStyle w:val="FootnoteCharacters"/>
        </w:rPr>
        <w:t>3</w:t>
      </w:r>
      <w:r>
        <w:rPr/>
        <w:t xml:space="preserve"> </w:t>
      </w:r>
      <w:r>
        <w:rPr/>
        <w:t>Lötscher, A., 1992, S. 298.</w:t>
      </w:r>
    </w:p>
  </w:footnote>
  <w:footnote w:id="5">
    <w:p>
      <w:pPr>
        <w:pStyle w:val="Footnote"/>
        <w:rPr/>
      </w:pPr>
      <w:r>
        <w:rPr>
          <w:rStyle w:val="FootnoteCharacters"/>
        </w:rPr>
        <w:t>4</w:t>
      </w:r>
      <w:r>
        <w:rPr/>
        <w:t xml:space="preserve"> </w:t>
      </w:r>
      <w:r>
        <w:rPr/>
        <w:t>vgl. Kircher, S., 2000, S. 4.</w:t>
      </w:r>
    </w:p>
  </w:footnote>
  <w:footnote w:id="6">
    <w:p>
      <w:pPr>
        <w:pStyle w:val="Footnote"/>
        <w:rPr/>
      </w:pPr>
      <w:r>
        <w:rPr>
          <w:rStyle w:val="FootnoteCharacters"/>
        </w:rPr>
        <w:t>5</w:t>
      </w:r>
      <w:r>
        <w:rPr/>
        <w:t xml:space="preserve"> </w:t>
      </w:r>
      <w:r>
        <w:rPr/>
        <w:t>vgl. Giefers, H., 1995, 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97" w:hanging="0"/>
      <w:jc w:val="right"/>
      <w:rPr>
        <w:sz w:val="18"/>
      </w:rPr>
    </w:pPr>
    <w:r>
      <w:rPr>
        <w:sz w:val="18"/>
      </w:rPr>
      <w:t>Autonamen auf internationalem Parkett, 11.08.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1"/>
      <w:szCs w:val="21"/>
      <w:u w:val="single"/>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i/>
    </w:rPr>
  </w:style>
  <w:style w:type="paragraph" w:styleId="Beschriftung">
    <w:name w:val="Beschriftung"/>
    <w:basedOn w:val="Normal"/>
    <w:next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44:00Z</dcterms:created>
  <dc:creator>Nomen Deutschland</dc:creator>
  <dc:description/>
  <dc:language>en-US</dc:language>
  <cp:lastModifiedBy>Nomen Deutschland</cp:lastModifiedBy>
  <cp:lastPrinted>2004-08-06T12:26:00Z</cp:lastPrinted>
  <dcterms:modified xsi:type="dcterms:W3CDTF">2007-01-04T10:13:00Z</dcterms:modified>
  <cp:revision>7</cp:revision>
  <dc:subject/>
  <dc:title>Autonamen auf internationalem Parkett</dc:title>
</cp:coreProperties>
</file>